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ge">
                  <wp:posOffset>3842385</wp:posOffset>
                </wp:positionV>
                <wp:extent cx="1979930" cy="300863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08520"/>
                          <a:chOff x="0" y="0"/>
                          <a:chExt cx="1980000" cy="3008520"/>
                        </a:xfrm>
                      </wpg:grpSpPr>
                      <wpg:grpSp>
                        <wpg:cNvGrpSpPr/>
                        <wpg:grpSpPr>
                          <a:xfrm>
                            <a:off x="13320" y="33480"/>
                            <a:ext cx="1945080" cy="295344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191016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19720"/>
                              <a:ext cx="194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80000" cy="300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302.55pt;width:155.9pt;height:236.9pt" coordorigin="4396,6051" coordsize="3118,4738">
                <v:group id="shape_0" style="position:absolute;left:4417;top:6104;width:3063;height:4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4446;top:6104;width:3007;height:412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4417;top:10229;width:3062;height:5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type="solid" color2="blue"/>
                    <v:stroke color="#ffcc00" weight="38160" joinstyle="miter" endcap="flat"/>
                    <w10:wrap type="square"/>
                  </v:shape>
                </v:group>
                <v:rect id="shape_0" stroked="t" o:allowincell="f" style="position:absolute;left:4396;top:6051;width:3117;height:4737;mso-wrap-style:none;v-text-anchor:middle;mso-position-horizontal-relative:page;mso-position-vertical-relative:page">
                  <v:fill o:detectmouseclick="t" on="false"/>
                  <v:stroke color="#ffcc00" weight="7632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33:00Z</dcterms:created>
  <dc:creator>Ivo Benda</dc:creator>
  <dc:description/>
  <dc:language>en-US</dc:language>
  <cp:lastModifiedBy>Ivo Benda</cp:lastModifiedBy>
  <cp:lastPrinted>2000-06-28T13:28:00Z</cp:lastPrinted>
  <dcterms:modified xsi:type="dcterms:W3CDTF">2000-07-16T15:33:00Z</dcterms:modified>
  <cp:revision>2</cp:revision>
  <dc:subject/>
  <dc:title/>
</cp:coreProperties>
</file>