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6858000" cy="2284095"/>
                <wp:effectExtent l="38100" t="38735" r="3810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4200"/>
                          <a:chOff x="0" y="0"/>
                          <a:chExt cx="685800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heran" descr=""/>
                              <pic:cNvPicPr/>
                            </pic:nvPicPr>
                            <pic:blipFill>
                              <a:blip r:embed="rId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heran" descr=""/>
                              <pic:cNvPicPr/>
                            </pic:nvPicPr>
                            <pic:blipFill>
                              <a:blip r:embed="rId3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heran" descr=""/>
                              <pic:cNvPicPr/>
                            </pic:nvPicPr>
                            <pic:blipFill>
                              <a:blip r:embed="rId4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Sheran" descr=""/>
                              <pic:cNvPicPr/>
                            </pic:nvPicPr>
                            <pic:blipFill>
                              <a:blip r:embed="rId5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1.6pt;width:540.05pt;height:179.85pt" coordorigin="432,432" coordsize="10801,3597">
                <v:group id="shape_0" style="position:absolute;left:432;top:432;width:2268;height:3597">
                  <v:group id="shape_0" style="position:absolute;left:468;top:483;width:2197;height:35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eran" stroked="f" o:allowincell="f" style="position:absolute;left:487;top:483;width:2158;height:3082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468;top:3566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432;top:432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312;top:432;width:2268;height:3597">
                  <v:group id="shape_0" style="position:absolute;left:3348;top:483;width:2197;height:3510">
                    <v:shape id="shape_0" ID="Sheran" stroked="f" o:allowincell="f" style="position:absolute;left:3367;top:483;width:2158;height:3082;mso-wrap-style:none;v-text-anchor:middle;mso-position-horizontal-relative:page;mso-position-vertic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348;top:3566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312;top:432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084;top:432;width:2268;height:3597">
                  <v:group id="shape_0" style="position:absolute;left:6120;top:483;width:2197;height:3510">
                    <v:shape id="shape_0" ID="Sheran" stroked="f" o:allowincell="f" style="position:absolute;left:6139;top:483;width:2158;height:3082;mso-wrap-style:none;v-text-anchor:middle;mso-position-horizontal-relative:page;mso-position-vertical-relative:pag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20;top:3566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084;top:432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964;top:432;width:2268;height:3597">
                  <v:group id="shape_0" style="position:absolute;left:9000;top:483;width:2197;height:3510">
                    <v:shape id="shape_0" ID="Sheran" stroked="f" o:allowincell="f" style="position:absolute;left:9019;top:483;width:2158;height:3082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00;top:3566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8964;top:432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0</wp:posOffset>
                </wp:positionV>
                <wp:extent cx="6858000" cy="2284095"/>
                <wp:effectExtent l="38100" t="38735" r="3810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4200"/>
                          <a:chOff x="0" y="0"/>
                          <a:chExt cx="685800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Sheran" descr=""/>
                              <pic:cNvPicPr/>
                            </pic:nvPicPr>
                            <pic:blipFill>
                              <a:blip r:embed="rId10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Sheran" descr=""/>
                              <pic:cNvPicPr/>
                            </pic:nvPicPr>
                            <pic:blipFill>
                              <a:blip r:embed="rId1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Sheran" descr=""/>
                              <pic:cNvPicPr/>
                            </pic:nvPicPr>
                            <pic:blipFill>
                              <a:blip r:embed="rId1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Sheran" descr=""/>
                              <pic:cNvPicPr/>
                            </pic:nvPicPr>
                            <pic:blipFill>
                              <a:blip r:embed="rId13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16pt;width:540.05pt;height:179.85pt" coordorigin="432,4320" coordsize="10801,3597">
                <v:group id="shape_0" style="position:absolute;left:432;top:4320;width:2268;height:3597">
                  <v:group id="shape_0" style="position:absolute;left:468;top:4371;width:2197;height:3510">
                    <v:shape id="shape_0" ID="Sheran" stroked="f" o:allowincell="f" style="position:absolute;left:487;top:4371;width:2158;height:3082;mso-wrap-style:none;v-text-anchor:middle;mso-position-horizontal-relative:page;mso-position-vertical-relative:pag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468;top:7454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432;top:4320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312;top:4320;width:2268;height:3597">
                  <v:group id="shape_0" style="position:absolute;left:3348;top:4371;width:2197;height:3510">
                    <v:shape id="shape_0" ID="Sheran" stroked="f" o:allowincell="f" style="position:absolute;left:3367;top:4371;width:2158;height:3082;mso-wrap-style:none;v-text-anchor:middle;mso-position-horizontal-relative:page;mso-position-vertical-relative:pag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348;top:7454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312;top:4320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084;top:4320;width:2268;height:3597">
                  <v:group id="shape_0" style="position:absolute;left:6120;top:4371;width:2197;height:3510">
                    <v:shape id="shape_0" ID="Sheran" stroked="f" o:allowincell="f" style="position:absolute;left:6139;top:4371;width:2158;height:3082;mso-wrap-style:none;v-text-anchor:middle;mso-position-horizontal-relative:page;mso-position-vertical-relative:pag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20;top:7454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084;top:4320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964;top:4320;width:2268;height:3597">
                  <v:group id="shape_0" style="position:absolute;left:9000;top:4371;width:2197;height:3510">
                    <v:shape id="shape_0" ID="Sheran" stroked="f" o:allowincell="f" style="position:absolute;left:9019;top:4371;width:2158;height:3082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00;top:7454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8964;top:4320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5212080</wp:posOffset>
                </wp:positionV>
                <wp:extent cx="6858000" cy="2284095"/>
                <wp:effectExtent l="38100" t="38735" r="3810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4200"/>
                          <a:chOff x="0" y="0"/>
                          <a:chExt cx="685800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Sheran" descr=""/>
                              <pic:cNvPicPr/>
                            </pic:nvPicPr>
                            <pic:blipFill>
                              <a:blip r:embed="rId18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Sheran" descr=""/>
                              <pic:cNvPicPr/>
                            </pic:nvPicPr>
                            <pic:blipFill>
                              <a:blip r:embed="rId19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Sheran" descr=""/>
                              <pic:cNvPicPr/>
                            </pic:nvPicPr>
                            <pic:blipFill>
                              <a:blip r:embed="rId20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Sheran" descr=""/>
                              <pic:cNvPicPr/>
                            </pic:nvPicPr>
                            <pic:blipFill>
                              <a:blip r:embed="rId2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10.4pt;width:540.05pt;height:179.85pt" coordorigin="432,8208" coordsize="10801,3597">
                <v:group id="shape_0" style="position:absolute;left:432;top:8208;width:2268;height:3597">
                  <v:group id="shape_0" style="position:absolute;left:468;top:8259;width:2197;height:3510">
                    <v:shape id="shape_0" ID="Sheran" stroked="f" o:allowincell="f" style="position:absolute;left:487;top:8259;width:2158;height:3082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468;top:11342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432;top:8208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312;top:8208;width:2268;height:3597">
                  <v:group id="shape_0" style="position:absolute;left:3348;top:8259;width:2197;height:3510">
                    <v:shape id="shape_0" ID="Sheran" stroked="f" o:allowincell="f" style="position:absolute;left:3367;top:8259;width:2158;height:3082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348;top:11342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312;top:8208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084;top:8208;width:2268;height:3597">
                  <v:group id="shape_0" style="position:absolute;left:6120;top:8259;width:2197;height:3510">
                    <v:shape id="shape_0" ID="Sheran" stroked="f" o:allowincell="f" style="position:absolute;left:6139;top:8259;width:2158;height:3082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20;top:11342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084;top:8208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964;top:8208;width:2268;height:3597">
                  <v:group id="shape_0" style="position:absolute;left:9000;top:8259;width:2197;height:3510">
                    <v:shape id="shape_0" ID="Sheran" stroked="f" o:allowincell="f" style="position:absolute;left:9019;top:8259;width:2158;height:3082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00;top:11342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8964;top:8208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7680960</wp:posOffset>
                </wp:positionV>
                <wp:extent cx="6858000" cy="2284095"/>
                <wp:effectExtent l="38100" t="38735" r="38100" b="374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4200"/>
                          <a:chOff x="0" y="0"/>
                          <a:chExt cx="685800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Sheran" descr=""/>
                              <pic:cNvPicPr/>
                            </pic:nvPicPr>
                            <pic:blipFill>
                              <a:blip r:embed="rId26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Sheran" descr=""/>
                              <pic:cNvPicPr/>
                            </pic:nvPicPr>
                            <pic:blipFill>
                              <a:blip r:embed="rId27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88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Sheran" descr=""/>
                              <pic:cNvPicPr/>
                            </pic:nvPicPr>
                            <pic:blipFill>
                              <a:blip r:embed="rId28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0" y="0"/>
                            <a:ext cx="144036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32400"/>
                              <a:ext cx="1395000" cy="22287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Sheran" descr=""/>
                              <pic:cNvPicPr/>
                            </pic:nvPicPr>
                            <pic:blipFill>
                              <a:blip r:embed="rId29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2240" y="0"/>
                                <a:ext cx="1370880" cy="195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57680"/>
                                <a:ext cx="1395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AŠTAR ŠER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lIns="17640" rIns="17640" tIns="39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22842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04.8pt;width:540.05pt;height:179.85pt" coordorigin="432,12096" coordsize="10801,3597">
                <v:group id="shape_0" style="position:absolute;left:432;top:12096;width:2268;height:3597">
                  <v:group id="shape_0" style="position:absolute;left:468;top:12147;width:2197;height:3510">
                    <v:shape id="shape_0" ID="Sheran" stroked="f" o:allowincell="f" style="position:absolute;left:487;top:12147;width:2158;height:3082;mso-wrap-style:none;v-text-anchor:middle;mso-position-horizontal-relative:page;mso-position-vertical-relative:pag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468;top:15230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432;top:12096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3312;top:12096;width:2268;height:3597">
                  <v:group id="shape_0" style="position:absolute;left:3348;top:12147;width:2197;height:3510">
                    <v:shape id="shape_0" ID="Sheran" stroked="f" o:allowincell="f" style="position:absolute;left:3367;top:12147;width:2158;height:3082;mso-wrap-style:none;v-text-anchor:middle;mso-position-horizontal-relative:page;mso-position-vertical-relative:pag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3348;top:15230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3312;top:12096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6084;top:12096;width:2268;height:3597">
                  <v:group id="shape_0" style="position:absolute;left:6120;top:12147;width:2197;height:3510">
                    <v:shape id="shape_0" ID="Sheran" stroked="f" o:allowincell="f" style="position:absolute;left:6139;top:12147;width:2158;height:3082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6120;top:15230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6084;top:12096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  <v:group id="shape_0" style="position:absolute;left:8964;top:12096;width:2268;height:3597">
                  <v:group id="shape_0" style="position:absolute;left:9000;top:12147;width:2197;height:3510">
                    <v:shape id="shape_0" ID="Sheran" stroked="f" o:allowincell="f" style="position:absolute;left:9019;top:12147;width:2158;height:3082;mso-wrap-style:none;v-text-anchor:middle;mso-position-horizontal-relative:page;mso-position-vertical-relative:pag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fillcolor="yellow" stroked="t" o:allowincell="f" style="position:absolute;left:9000;top:15230;width:2196;height:42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AŠTAR ŠE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type="solid" color2="blue"/>
                      <v:stroke color="#ffcc00" weight="25560" joinstyle="miter" endcap="flat"/>
                      <w10:wrap type="square"/>
                    </v:shape>
                  </v:group>
                  <v:rect id="shape_0" stroked="t" o:allowincell="f" style="position:absolute;left:8964;top:12096;width:2267;height:3596;mso-wrap-style:none;v-text-anchor:middle;mso-position-horizontal-relative:page;mso-position-vertical-relative:page">
                    <v:fill o:detectmouseclick="t" on="false"/>
                    <v:stroke color="#ffcc00" weight="7632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6:24:00Z</dcterms:created>
  <dc:creator>Ivo Benda</dc:creator>
  <dc:description/>
  <dc:language>en-US</dc:language>
  <cp:lastModifiedBy>           </cp:lastModifiedBy>
  <cp:lastPrinted>2000-06-28T13:28:00Z</cp:lastPrinted>
  <dcterms:modified xsi:type="dcterms:W3CDTF">2001-11-07T15:37:00Z</dcterms:modified>
  <cp:revision>5</cp:revision>
  <dc:subject/>
  <dc:title/>
</cp:coreProperties>
</file>